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núm. –65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, 8 de julio de 200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SPENSION DE NÚMERO DE CODIFIC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4.670 – DAVID ALON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7.811 – GUSTAVO VAL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6.471 – DAVID SACRISTAN GUER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simismo les comunicamos que todo el que tenga recibos de estos Detallistas, los entregue en las Oficinas de la Asociación antes del próximo día 16 de los corriente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8505"/>
      <w:pgMar w:left="1701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 91 785 46 11 / 47 12 – FAX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Puesto4</dc:creator>
  <dc:description/>
  <dc:language>en-US</dc:language>
  <cp:lastModifiedBy>Tita Seijas</cp:lastModifiedBy>
  <cp:lastPrinted>2009-07-01T13:04:00Z</cp:lastPrinted>
  <dcterms:modified xsi:type="dcterms:W3CDTF">2009-07-07T10:10:00Z</dcterms:modified>
  <cp:revision>91</cp:revision>
  <dc:subject/>
  <dc:title>Circular número – 13</dc:title>
</cp:coreProperties>
</file>